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hanging="0"/>
        <w:jc w:val="right"/>
        <w:rPr>
          <w:rFonts w:ascii="Verdana" w:hAnsi="Verdana" w:cs="BMOPBM+TimesNewRoman;Times New Roman"/>
          <w:b/>
          <w:b/>
          <w:i/>
          <w:i/>
          <w:color w:val="FF0000"/>
          <w:sz w:val="22"/>
          <w:szCs w:val="22"/>
        </w:rPr>
      </w:pPr>
      <w:r>
        <w:rPr>
          <w:rFonts w:cs="BMOPBM+TimesNewRoman;Times New Roman" w:ascii="Verdana" w:hAnsi="Verdana"/>
          <w:b/>
          <w:i/>
          <w:color w:val="FF0000"/>
          <w:sz w:val="22"/>
          <w:szCs w:val="22"/>
        </w:rPr>
        <w:t>Allegato A.2</w:t>
      </w:r>
    </w:p>
    <w:p>
      <w:pPr>
        <w:pStyle w:val="TextBody"/>
        <w:spacing w:lineRule="auto" w:line="276"/>
        <w:jc w:val="left"/>
        <w:rPr>
          <w:rFonts w:ascii="Verdana" w:hAnsi="Verdana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Verdana" w:hAnsi="Verdana"/>
          <w:b/>
          <w:i/>
          <w:color w:val="FF0000"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90" w:leader="none"/>
        </w:tabs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TTO DI ACCREDITAMENTO PER L’EROGAZIONE DEL SERVIZIO DI TRASPORTO AGEVOLATO A FAVORE DI SOGGETTI FRAGILI</w:t>
      </w:r>
    </w:p>
    <w:p>
      <w:pPr>
        <w:pStyle w:val="TextBody"/>
        <w:spacing w:lineRule="auto" w:line="276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Corpodeltesto3"/>
        <w:spacing w:lineRule="auto" w:line="276"/>
        <w:jc w:val="both"/>
        <w:rPr/>
      </w:pPr>
      <w:r>
        <w:rPr>
          <w:rFonts w:cs="Arial" w:ascii="Verdana" w:hAnsi="Verdana"/>
          <w:sz w:val="20"/>
        </w:rPr>
        <w:t>Il presente patto determina l’accreditamento, presso l’AMBITO TERRITORIALE DI SEREGNO, PER I COMUNI DI SEGUITO INDICATI, dei soggetti profit e non profit che intendono svolgere il SERVIZIO DI TRASPORTO AGEVOLATO A FAVORE DI SOGGETTI FRAGILI residenti nei suddetti Comuni, in possesso di un voucher rilasciato dai propri Servizi Sociali comunali;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ò premesso, nella sede legale dell’UFFICIO di PIANO dell’AMBITO TERRITORIALE DI SEREGNO, presso la sede del Comune di Seregno, in Piazza Martiri della Libertà n. 1,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in data</w:t>
      </w:r>
      <w:r>
        <w:rPr>
          <w:rFonts w:cs="Arial" w:ascii="Verdana" w:hAnsi="Verdana"/>
          <w:sz w:val="20"/>
          <w:szCs w:val="20"/>
        </w:rPr>
        <w:t xml:space="preserve"> ___________________ </w:t>
      </w:r>
    </w:p>
    <w:p>
      <w:pPr>
        <w:pStyle w:val="Heading8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TRA</w:t>
      </w:r>
    </w:p>
    <w:p>
      <w:pPr>
        <w:pStyle w:val="Corpodeltesto3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ig./ra _____________________________ nato/a a ________________il ___________</w:t>
      </w:r>
    </w:p>
    <w:p>
      <w:pPr>
        <w:pStyle w:val="Corpodeltesto3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a ______________________________ codice fiscale_________________________</w:t>
      </w:r>
    </w:p>
    <w:p>
      <w:pPr>
        <w:pStyle w:val="Corpodeltesto3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gale rappresentante di ________________________________________________________</w:t>
      </w:r>
    </w:p>
    <w:p>
      <w:pPr>
        <w:pStyle w:val="Corpodeltesto3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sede legale in __________________ Via ________________________________ n. ____</w:t>
      </w:r>
    </w:p>
    <w:p>
      <w:pPr>
        <w:pStyle w:val="Corpodeltesto3"/>
        <w:spacing w:lineRule="auto" w:line="276"/>
        <w:jc w:val="both"/>
        <w:rPr/>
      </w:pPr>
      <w:r>
        <w:rPr>
          <w:rFonts w:cs="Arial" w:ascii="Verdana" w:hAnsi="Verdana"/>
          <w:sz w:val="20"/>
        </w:rPr>
        <w:t>PEC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i seguito denominato </w:t>
      </w:r>
      <w:r>
        <w:rPr>
          <w:rFonts w:cs="Arial" w:ascii="Verdana" w:hAnsi="Verdana"/>
          <w:b/>
          <w:i/>
          <w:sz w:val="20"/>
          <w:szCs w:val="20"/>
        </w:rPr>
        <w:t>Soggetto Accreditat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UFFICIO di PIANO dell’AMBITO TERRITORIALE DI SEREGNO, presso la sede del Comune di Seregno, in Piazza Martiri della Libertà n. 1, rappresentato dal COORDINATORE DELL’UFFICIO DI PIANO _________________________________nato a _____________ il _____________, di seguito, </w:t>
      </w:r>
      <w:r>
        <w:rPr>
          <w:rFonts w:cs="Arial" w:ascii="Verdana" w:hAnsi="Verdana"/>
          <w:b/>
          <w:i/>
          <w:sz w:val="20"/>
          <w:szCs w:val="20"/>
        </w:rPr>
        <w:t>Ambito Territoriale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VIENE E SI STIPULA QUANTO SEGUE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</w:t>
      </w:r>
      <w:r>
        <w:rPr>
          <w:rFonts w:cs="Arial" w:ascii="Verdana" w:hAnsi="Verdana"/>
          <w:sz w:val="20"/>
        </w:rPr>
        <w:t>.</w:t>
        <w:tab/>
      </w:r>
      <w:r>
        <w:rPr>
          <w:rFonts w:cs="Arial" w:ascii="Verdana" w:hAnsi="Verdana"/>
          <w:b/>
          <w:sz w:val="20"/>
        </w:rPr>
        <w:t>OBBLIGHI DEL SOGGETTO ACCREDITATO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spacing w:lineRule="auto" w:line="276"/>
        <w:jc w:val="both"/>
        <w:rPr/>
      </w:pPr>
      <w:r>
        <w:rPr>
          <w:rFonts w:cs="Arial" w:ascii="Verdana" w:hAnsi="Verdana"/>
          <w:sz w:val="20"/>
        </w:rPr>
        <w:t>Il soggetto accreditato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s’impegna a svolgere le prestazioni previste dal documento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b/>
          <w:sz w:val="20"/>
        </w:rPr>
        <w:t>Principi e criteri generali della gestione dei servizi alla persona mediante accreditamento e voucher</w:t>
      </w:r>
      <w:r>
        <w:rPr>
          <w:rFonts w:cs="Verdana" w:ascii="Verdana" w:hAnsi="Verdana"/>
          <w:i/>
          <w:sz w:val="20"/>
        </w:rPr>
        <w:t xml:space="preserve">” approvato con deliberazione Giunta Comunale n. 185 del 28/10/2014 </w:t>
      </w:r>
      <w:r>
        <w:rPr>
          <w:rFonts w:cs="Arial" w:ascii="Verdana" w:hAnsi="Verdana"/>
          <w:sz w:val="20"/>
        </w:rPr>
        <w:t xml:space="preserve">e dal </w:t>
      </w:r>
      <w:r>
        <w:rPr>
          <w:rFonts w:cs="Arial" w:ascii="Verdana" w:hAnsi="Verdana"/>
          <w:b/>
          <w:sz w:val="20"/>
        </w:rPr>
        <w:t>“Disciplinare per l’accreditamento del servizio di trasporto agevolato”</w:t>
      </w:r>
      <w:r>
        <w:rPr>
          <w:rFonts w:cs="Arial" w:ascii="Verdana" w:hAnsi="Verdana"/>
          <w:sz w:val="20"/>
        </w:rPr>
        <w:t>, qui integralmente richiamati quali parti integranti e sostanziali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tutti i Comuni dell’Ambito</w:t>
      </w:r>
    </w:p>
    <w:p>
      <w:pPr>
        <w:pStyle w:val="Corpodeltesto3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3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tal fine il soggetto accreditato, con la sottoscrizione del presente pat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accetta la procedura di assegnazione del Voucher per il Trasporto Agevolato prevista dall’Ambito Territoriale di Ser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tta, per tutto il periodo di vigenza dell'accreditamento il sistema tariffario – non suscettibile di incremento fatto salvo l’adeguamento Istat come previsto dall’art. 1.11 del suddetto Disciplin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tta i sistemi di rendicontazione, di verifica e di controllo dell'appropriatezza e della qualità delle prestazioni stabiliti per le prestazioni rese in regime di accredi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tta le modalità di pagamento indicate dal voucher, come specificato all’art. 1.3 del suddetto Disciplin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si impegna a mantenere tutti i requisiti di sia generali che di affidabilità, solidità, idoneità organizzativo-gestionale, necessari per l'erogazione del servizio, avvalendosi di personale qualificato e mezzi idonei, dichiarati in sede di Domanda di Accredi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applica tutte le norme previste dalla legislazione vigente per il trattamento dei dati ai sensi del GDPR 679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si impegna ad effettuare tutti gli adempimenti a suo carico previsti dal D.lgs. 81/2008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impegna a trasmettere all’Ente accreditante tutte le informazioni necessarie per la richiesta del DURC necessario per la liquidazione della nota contabile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d ogni altra disposizione prevista dal Disciplinare, qui integralmente richiamato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Allega, come richiesto dal disciplin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ella Polizza di assicurazione R.C.T. con massimale non inferiore a € 5.000.000,00 unico per sinistro e R.C.O. € 5.000.000,00 per sinistro con il limite di € 2.500.000,00 per ogni persona danneggiata, a garanzia di sinistri che possano derivare ad utenti o terzi durante l’espletamento del servizio, ivi compresi gli infortuni del conducente e la copertura globale dei traspor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el Piano per la Sicurezza, specifico per il servizio in oggetto (D.lgs. 81/2008 e ss.m.i.)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.</w:t>
        <w:tab/>
        <w:t>EMISSIONE DEL VOUCHER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Arial" w:ascii="Verdana" w:hAnsi="Verdana"/>
          <w:sz w:val="20"/>
        </w:rPr>
        <w:t>L’Assistente Sociale Case Manager del Comune definisce gli obiettivi assistenziali e le prestazioni necessarie all’utente, individuando la tipologia di intervento</w:t>
      </w:r>
      <w:r>
        <w:rPr>
          <w:rFonts w:cs="Verdana" w:ascii="Verdana" w:hAnsi="Verdana"/>
          <w:sz w:val="20"/>
        </w:rPr>
        <w:t xml:space="preserve"> più adeguata, ovvero predispone il relativo Progetto. </w:t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</w:rPr>
        <w:t>Il Servizio Sociale Comunale emette il VOUCHER, sottoscritto per accettazione dal cittadino utente, consegnandone 2 copie al beneficiario che ne tratterrà una e consegnerà l’altra al soggetto accreditato scelto.</w:t>
      </w:r>
    </w:p>
    <w:p>
      <w:pPr>
        <w:pStyle w:val="Corpodeltesto2"/>
        <w:spacing w:lineRule="auto" w:line="276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L’eventuale riformulazione dell’intervento, è comunque curata e valutata dal Servizio Sociale Comunale referent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lla base del voucher emesso, il soggetto accreditato attiva il servizio richiesto dall’utente, con i tempi e modi specificati nel Disciplinare e dichiarati nella domanda di accreditament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</w:t>
        <w:tab/>
        <w:t>PAGAMENTI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ascun Comune si impegna, con proprie risorse di Bilancio, al pagamento del valore del voucher riconosciuto ai singoli utenti, su presentazione di apposito estratto conto mensile contenente i dati personali di ciascun utente, le prestazioni effettivamente rese, nonché le somme incassate a titolo di tariffa, - ove previsto dal voucher stesso -, entro 30 giorni dal ricevimento del documento contabil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modalità di pagamento a cura dei singoli Comuni avvengono nel rispetto della normativa vigente ed in particolare dell’art. 3 della Legge 136/10 e s.m.i. sulla “tracciabilità dei flussi finanziari”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La quota a carico del beneficiario del voucher, risultante dall’applicazione del vigente sistema tariffario, ove non diversamente previsto è riscossa direttamente dal Comune di residenza dell’utente.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</w:t>
        <w:tab/>
        <w:t>CONTROLLO E VIGILANZA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3"/>
        <w:spacing w:lineRule="auto" w:line="276" w:before="0" w:after="0"/>
        <w:jc w:val="both"/>
        <w:rPr/>
      </w:pPr>
      <w:r>
        <w:rPr>
          <w:rFonts w:cs="Arial" w:ascii="Verdana" w:hAnsi="Verdana"/>
          <w:sz w:val="20"/>
        </w:rPr>
        <w:t>L’Ufficio di Piano dell’Ambito Territoriale di Seregno procede al controllo ed alla vigilanza, attraverso verifiche ed accertamenti periodici, del livello delle prestazioni rese dal soggetto accreditato.</w:t>
      </w:r>
    </w:p>
    <w:p>
      <w:pPr>
        <w:pStyle w:val="Corpodeltesto3"/>
        <w:spacing w:lineRule="auto" w:line="276" w:before="0" w:after="0"/>
        <w:jc w:val="both"/>
        <w:rPr/>
      </w:pPr>
      <w:r>
        <w:rPr>
          <w:rFonts w:cs="Arial" w:ascii="Verdana" w:hAnsi="Verdana"/>
          <w:sz w:val="20"/>
        </w:rPr>
        <w:t>In particolare, la vigilanza ed il controllo si esercitano per verificare che i soggetti accreditati mantengano il possesso di tutti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Verdana" w:hAnsi="Verdana"/>
          <w:b/>
          <w:sz w:val="20"/>
        </w:rPr>
        <w:t xml:space="preserve">i requisiti generali indispensabili, di cui all’art. 7 punto c) del documento </w:t>
      </w:r>
      <w:r>
        <w:rPr>
          <w:rFonts w:cs="Verdana" w:ascii="Verdana" w:hAnsi="Verdana"/>
          <w:b/>
          <w:sz w:val="20"/>
        </w:rPr>
        <w:t>“Principi e criteri generali della gestione dei servizi alla persona mediante accreditamento e voucher</w:t>
      </w:r>
      <w:r>
        <w:rPr>
          <w:rFonts w:cs="Arial" w:ascii="Verdana" w:hAnsi="Verdana"/>
          <w:b/>
          <w:sz w:val="20"/>
        </w:rPr>
        <w:t>” ed anche eventuali ulteriori norme di legge in materia di requisiti per contrarre con la Pubblica Amministrazione eventualmente introdotti successivamente all’apertura del Bando di cui al presente Patto</w:t>
      </w:r>
      <w:r>
        <w:rPr>
          <w:rFonts w:cs="Arial" w:ascii="Verdana" w:hAnsi="Verdana"/>
          <w:sz w:val="20"/>
        </w:rPr>
        <w:t>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Verdana" w:hAnsi="Verdana"/>
          <w:sz w:val="20"/>
        </w:rPr>
        <w:t xml:space="preserve">i requisiti specifici organizzativi e gestionali, di affidabilità e solidità del soggetto erogatore, come indicato all’art. 2.2 del Disciplinare per il servizio di trasporto agevolato; 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Verdana" w:hAnsi="Verdana"/>
          <w:sz w:val="20"/>
        </w:rPr>
        <w:t>gli impegni ed oneri assunti con l’accettazione di tutte le prescrizioni contenute nello specifico Disciplinare per il servizio di trasporto agevolat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verifiche valutano il permanere dei requisiti dichiarati, il livello quali-quantitativo degli interventi e la loro corrispondenza ai contenuti del vouche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ervizi Sociali di ciascun Comune, al fine di valutare l’efficacia degli interventi posti in essere in relazione a specifici progetti, si riservano la facoltà di chiedere al soggetto accreditato che ha effettuato il trasporto, notizie dettagliate, documentazioni e relazioni inerenti i servizi res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valutazione ed il controllo riguardano sia i processi che i risultat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</w:t>
        <w:tab/>
        <w:t xml:space="preserve">DURATA DEL PATTO DI ACCREDITAMENTO 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esente Patto, nell’arco temporale </w:t>
      </w:r>
      <w:r>
        <w:rPr>
          <w:rFonts w:cs="Arial" w:ascii="Verdana" w:hAnsi="Verdana"/>
          <w:b/>
          <w:sz w:val="20"/>
          <w:szCs w:val="20"/>
        </w:rPr>
        <w:t>_______________________</w:t>
      </w:r>
      <w:r>
        <w:rPr>
          <w:rFonts w:cs="Arial" w:ascii="Verdana" w:hAnsi="Verdana"/>
          <w:sz w:val="20"/>
          <w:szCs w:val="20"/>
        </w:rPr>
        <w:t>, decorre dal _____________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 ha validità per ____ mesi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 possibilità, di rinnovo per ulteriori __ mesi, previa verifica da parte dell’Ufficio di Piano dell’Ambito Territoriale di Seregno della sussistenza e del mantenimento dei requisiti previsti per l’accreditamento, ai sensi dell’art. 3.4 </w:t>
      </w:r>
      <w:r>
        <w:rPr>
          <w:rFonts w:cs="Verdana" w:ascii="Verdana" w:hAnsi="Verdana"/>
          <w:sz w:val="20"/>
          <w:szCs w:val="20"/>
        </w:rPr>
        <w:t>del Disciplinare per l’Accreditamento del Servizio di Trasporto Agevola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ISCRIZIONE ALLA LISTA DEI SOGGETTI ACCREDITAT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guito della procedura di validazione l’Ambito Territoriale procede all’iscrizione alla </w:t>
      </w:r>
      <w:r>
        <w:rPr>
          <w:rFonts w:cs="Verdana" w:ascii="Verdana" w:hAnsi="Verdana"/>
          <w:b/>
          <w:sz w:val="20"/>
          <w:szCs w:val="20"/>
        </w:rPr>
        <w:t>LISTA DEI SOGGETTI ACCREDITA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cedura di validazione, previa verifica delle autocertificazioni, si conclude formalmente con la sottoscrizione del presente </w:t>
      </w:r>
      <w:r>
        <w:rPr>
          <w:rFonts w:cs="Verdana" w:ascii="Verdana" w:hAnsi="Verdana"/>
          <w:b/>
          <w:sz w:val="20"/>
          <w:szCs w:val="20"/>
        </w:rPr>
        <w:t>PATTO DI ACCREDITAM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L’iscrizione alla Lista comporta la conoscenza e l’accettazione di tutte le attività attribuite all’Ambito Territoriale di Seregno ed ai singoli Comuni, relativamente al controllo e vigilanza sull’attività gestionale del fornitore, per la verifica del mantenimento del possesso dei requisiti, del livello degli interventi e degli impegni formalmente assunti previsti dal relativo disciplinare di servizio.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7.</w:t>
        <w:tab/>
        <w:t>CASI DI RISOLUZIONE DEL RAPPORTO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Si applicano al rapporto disciplinato del presente patto le clausole di risoluzione previste dall’art. 17 del documento “</w:t>
      </w:r>
      <w:r>
        <w:rPr>
          <w:rFonts w:cs="Verdana" w:ascii="Verdana" w:hAnsi="Verdana"/>
          <w:sz w:val="20"/>
        </w:rPr>
        <w:t>Principi e criteri generali della gestione dei servizi alla persona mediante accreditamento e voucher</w:t>
      </w:r>
      <w:r>
        <w:rPr>
          <w:rFonts w:cs="Arial" w:ascii="Verdana" w:hAnsi="Verdana"/>
          <w:sz w:val="20"/>
        </w:rPr>
        <w:t>” e dall’art. 3.7 del Disciplinare.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8.</w:t>
        <w:tab/>
        <w:t>CONTROVERSIE</w:t>
      </w:r>
    </w:p>
    <w:p>
      <w:pPr>
        <w:pStyle w:val="Corpodeltesto3"/>
        <w:tabs>
          <w:tab w:val="clear" w:pos="708"/>
          <w:tab w:val="left" w:pos="540" w:leader="none"/>
        </w:tabs>
        <w:spacing w:lineRule="auto" w:line="276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le controversie dovranno essere affrontate e possibilmente risolte con spirito di reciproca comprension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ogni caso s’individua come Foro competente quello di Monz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Letto, confermato e sottoscrit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eregno, 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Legale Rappresentante </w:t>
        <w:tab/>
        <w:tab/>
        <w:t>Il Responsabile dell’Ufficio di Piano</w:t>
      </w:r>
    </w:p>
    <w:p>
      <w:pPr>
        <w:pStyle w:val="Normal"/>
        <w:spacing w:lineRule="auto" w:line="276"/>
        <w:ind w:left="5586" w:hanging="558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 soggetto accreditato</w:t>
        <w:tab/>
        <w:t>dell’Ambito Territoriale e Distrettuale di Seregno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02:00Z</dcterms:created>
  <dc:creator>Xp Professional Sp2b Italiano</dc:creator>
  <dc:description/>
  <cp:keywords/>
  <dc:language>en-US</dc:language>
  <cp:lastModifiedBy>NAVA CHIARA</cp:lastModifiedBy>
  <cp:lastPrinted>2020-12-29T09:48:00Z</cp:lastPrinted>
  <dcterms:modified xsi:type="dcterms:W3CDTF">2025-06-23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alentina Gilardi</vt:lpwstr>
  </property>
  <property fmtid="{D5CDD505-2E9C-101B-9397-08002B2CF9AE}" pid="5" name="display_urn:schemas-microsoft-com:office:office#Editor">
    <vt:lpwstr>Valentina Gilardi</vt:lpwstr>
  </property>
  <property fmtid="{D5CDD505-2E9C-101B-9397-08002B2CF9AE}" pid="6" name="lcf76f155ced4ddcb4097134ff3c332f">
    <vt:lpwstr/>
  </property>
</Properties>
</file>